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82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2145" w:dyaOrig="20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.5pt;height:107.95pt" filled="f" o:ole="">
                  <v:imagedata r:id="rId3" o:title=""/>
                </v:shape>
                <o:OLEObject Type="Embed" ProgID="" ShapeID="ole_rId2" DrawAspect="Content" ObjectID="_2031267126" r:id="rId2"/>
              </w:objec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.C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HRAMANMARAŞ SÜTÇÜ İMAM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AĞLIK HİZMETLERİ MESLEK YÜKSEKOKUL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ĞLIK BAKIM HİZMETLERİ BÖLÜM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AŞLI BAKIMI PROGRAM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RİATRİK PSİKİYATRİ  DERS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LAMA DEĞERLENDİRME FOR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ğerlendirme Yılı 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ğrencinin</w:t>
      </w:r>
    </w:p>
    <w:p>
      <w:pPr>
        <w:pStyle w:val="Normal"/>
        <w:rPr>
          <w:b/>
          <w:b/>
        </w:rPr>
      </w:pPr>
      <w:r>
        <w:rPr>
          <w:b/>
        </w:rPr>
        <w:t>Adı Soyadı :</w:t>
      </w:r>
    </w:p>
    <w:p>
      <w:pPr>
        <w:pStyle w:val="Normal"/>
        <w:rPr>
          <w:b/>
          <w:b/>
        </w:rPr>
      </w:pPr>
      <w:r>
        <w:rPr>
          <w:b/>
        </w:rPr>
        <w:t xml:space="preserve">No              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27" w:type="dxa"/>
        <w:jc w:val="left"/>
        <w:tblInd w:w="-8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4562"/>
        <w:gridCol w:w="873"/>
        <w:gridCol w:w="1418"/>
      </w:tblGrid>
      <w:tr>
        <w:trPr>
          <w:trHeight w:val="100" w:hRule="atLeast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İRME KRİTERLER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 PUANI</w:t>
            </w:r>
          </w:p>
        </w:tc>
      </w:tr>
      <w:tr>
        <w:trPr>
          <w:trHeight w:val="180" w:hRule="atLeast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NİN GENEL DURUM, TUTUM VE DAVRANIŞLAR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ya zamanında gelip gitm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0" w:name="OLE_LINK14"/>
            <w:bookmarkStart w:id="1" w:name="OLE_LINK13"/>
            <w:r>
              <w:rPr>
                <w:sz w:val="22"/>
                <w:szCs w:val="22"/>
              </w:rPr>
              <w:t>10P</w:t>
            </w:r>
            <w:bookmarkEnd w:id="0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ya ilgi ve gayreti, sorumluluk duygu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erilen sorumlulukları zamanında ve doğru olarak yerine getirebilm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lık kıyafetin kurallara uygunluğu ve temizliğ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elemanı, personel, ekip üyeleri, yaşlı ve arkadaşları ile doğru iletişim kurabilme, ekip ile işbirliği içinde çalışabilm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NİN BECERİ SEVİY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ERLİLİKLE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OLE_LINK5"/>
            <w:bookmarkStart w:id="3" w:name="OLE_LINK6"/>
            <w:r>
              <w:rPr>
                <w:sz w:val="22"/>
                <w:szCs w:val="22"/>
              </w:rPr>
              <w:t xml:space="preserve">Yaşlıdan veri toplayabilme becerisi </w:t>
            </w:r>
            <w:bookmarkEnd w:id="2"/>
            <w:bookmarkEnd w:id="3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dığı verileri analiz etme ve problem belirleme beceris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rlediği probleme uygun girişim planlama ve uygulama beceris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şlıyı meşguliyete ikna edebilme ve katabilme becerisi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şlıya uygun meşguliyet seçebilme becer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şlı ile birlikte günün belli saatlerini meşguliyet ile geçir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TOPLAM PUA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ğerlendirme Yapan Öğretim Elemanları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İmza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05:00Z</dcterms:created>
  <dc:creator>shmyo22</dc:creator>
  <dc:description/>
  <cp:keywords/>
  <dc:language>en-US</dc:language>
  <cp:lastModifiedBy>zarife</cp:lastModifiedBy>
  <dcterms:modified xsi:type="dcterms:W3CDTF">2018-11-29T13:05:00Z</dcterms:modified>
  <cp:revision>2</cp:revision>
  <dc:subject/>
  <dc:title>KSU SAĞLIK HİZMETLERİ MESLEK YÜKSEKOKULU</dc:title>
</cp:coreProperties>
</file>